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УДК </w:t>
      </w:r>
      <w:r>
        <w:rPr>
          <w:rFonts w:cs="Times New Roman" w:ascii="Times New Roman" w:hAnsi="Times New Roman"/>
          <w:b w:val="false"/>
          <w:bCs w:val="false"/>
          <w:sz w:val="28"/>
        </w:rPr>
        <w:t>339.92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ВРОРЕГИОН «СЛОБОЖАНЩИНА»: СТАНОВЛЕНИЕ И РОЛЬ В РАЗВИТИИ УКРАИНСКО-РОССИЙСКОГО ТРАНСГРАНИЧНОГО СОТРУДНИЧЕСТ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/>
          <w:bCs/>
          <w:sz w:val="28"/>
          <w:szCs w:val="28"/>
          <w:lang w:val="uk-UA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к.геогр.н, доц. Черномаз П.А.</w:t>
      </w:r>
    </w:p>
    <w:p>
      <w:pPr>
        <w:pStyle w:val="21"/>
        <w:rPr>
          <w:bCs w:val="false"/>
          <w:iCs w:val="false"/>
        </w:rPr>
      </w:pPr>
      <w:r>
        <w:rPr>
          <w:bCs w:val="false"/>
          <w:iCs w:val="false"/>
        </w:rPr>
        <w:t>ХНУ имени В.Н. Каразина</w:t>
      </w:r>
    </w:p>
    <w:p>
      <w:pPr>
        <w:pStyle w:val="Web"/>
        <w:shd w:fill="FFFFFF" w:val="clear"/>
        <w:spacing w:before="0" w:after="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keepNext w:val="false"/>
        <w:ind w:firstLine="567"/>
        <w:rPr/>
      </w:pPr>
      <w:r>
        <w:rPr/>
        <w:t xml:space="preserve">Постановка проблемы. </w:t>
      </w:r>
      <w:r>
        <w:rPr>
          <w:b w:val="false"/>
          <w:bCs w:val="false"/>
        </w:rPr>
        <w:t xml:space="preserve">На рубеже второго и третьего тысячелетий страны бывшего СССР получили статус независимых государств и стали полноправными субъектами международных отношений. Это было связано со значительными социальными и экономическими изменениями как внутри этих стран, так и в их ближайшем окружении. Распад СССР и образование СНГ, переход от административно-командной к рыночной экономике, объединение Германии и формирование единой Европы, рост влияния Китая на мировую экономику и тенденции глобализации – все это потребовало от народов стран бывшего СССР изменения взглядов на жизнь и место среди народов мира, побуждало к увеличению степени открытости к миру и снятию многих барьеров «железного занавеса». </w:t>
      </w:r>
    </w:p>
    <w:p>
      <w:pPr>
        <w:pStyle w:val="2"/>
        <w:spacing w:lineRule="auto" w:line="240"/>
        <w:ind w:firstLine="567"/>
        <w:rPr/>
      </w:pPr>
      <w:r>
        <w:rPr/>
        <w:t>Одной из главных составляющих открытости Украины в контексте интеграции в мировую экономику стала интенсификация ее международных связей. Причем их интенсивность резко возросла и продолжает поступательный рост до сих пор. Ведь в современном мире успешность страны, благосостояние ее населения и ее политический вес во многом зависят от конкурентоспособности экономики, которая определяет место страны в системе региональных экономических и мирохозяйственных связей.</w:t>
      </w:r>
    </w:p>
    <w:p>
      <w:pPr>
        <w:pStyle w:val="2"/>
        <w:spacing w:lineRule="auto" w:line="240"/>
        <w:ind w:firstLine="567"/>
        <w:rPr/>
      </w:pPr>
      <w:r>
        <w:rPr/>
        <w:t>Особое место в системе международных связей занимает трансграничное сотрудничество как форма межгосударственной интеграции с помощью интенсификации связей пограничных регионов, способствующая свободному перемещению товаров, услуг, капиталов и людей. Особое распространение такое сотрудничество приобрело в Европе в виде еврорегионов – трансграничных регионов, охватывающих сопредельные приграничные территории государств, которые отличаются определенным экономическим, социокультурным, этническим единством.</w:t>
      </w:r>
    </w:p>
    <w:p>
      <w:pPr>
        <w:pStyle w:val="2"/>
        <w:spacing w:lineRule="auto" w:line="240"/>
        <w:ind w:firstLine="567"/>
        <w:rPr>
          <w:szCs w:val="12"/>
        </w:rPr>
      </w:pPr>
      <w:r>
        <w:rPr/>
        <w:t>Еврорегионы формируется в пределах сопредельных единиц административно-территориального деления двух и более стран на основе реализации общих программ и соглашений, подписанных на уровне органов местного самоуправления. Сегодня это одна из наиболее распространенных форм развития трансграничного сотрудничества в ЕС. Первый еврорегион был образован пятьдесят лет тому назад, в 1958 г., на немецко-нидерландском пограничье с центром в немецком городе Гронау (Euregio-Gronau). На данное время в Европе существует свыше 150 региональных трансграничных образований. Создан Европейский фонд регионального развития (</w:t>
      </w:r>
      <w:r>
        <w:rPr>
          <w:lang w:val="en-US"/>
        </w:rPr>
        <w:t>EFRR</w:t>
      </w:r>
      <w:r>
        <w:rPr/>
        <w:t>), из которого финансируются программы поддержки еврорегионов.</w:t>
      </w:r>
    </w:p>
    <w:p>
      <w:pPr>
        <w:pStyle w:val="2"/>
        <w:spacing w:lineRule="auto" w:line="240"/>
        <w:ind w:firstLine="567"/>
        <w:rPr/>
      </w:pPr>
      <w:r>
        <w:rPr/>
        <w:t>После распада СССР возникла необходимость организации и дальнейшей активизации трансграничного сотрудничества сопредельных регионов бывших союзных республик, а ныне независимых государств. В результате как феномен возник объект исследования данной работы – украинско-российское трансграничное сотрудничество, первенство в котором принадлежит Харьковской и Белгородской областям, образовавшим еврорегион «Слобожанщина».</w:t>
      </w:r>
    </w:p>
    <w:p>
      <w:pPr>
        <w:pStyle w:val="2"/>
        <w:spacing w:lineRule="auto" w:line="240"/>
        <w:ind w:firstLine="567"/>
        <w:rPr>
          <w:lang w:val="en-US"/>
        </w:rPr>
      </w:pPr>
      <w:r>
        <w:rPr>
          <w:b/>
          <w:bCs/>
        </w:rPr>
        <w:t xml:space="preserve">Анализ последних </w:t>
      </w:r>
      <w:r>
        <w:rPr>
          <w:b/>
          <w:bCs/>
          <w:lang w:val="ru-RU"/>
        </w:rPr>
        <w:t>исследований</w:t>
      </w:r>
      <w:r>
        <w:rPr>
          <w:b/>
          <w:bCs/>
        </w:rPr>
        <w:t xml:space="preserve"> и публикаций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оследние пятнадцать лет</w:t>
      </w:r>
      <w:r>
        <w:rPr/>
        <w:t xml:space="preserve"> в Украине и России стали активно развиваться научные исследования, связанные с трансграничным сотрудничеством и реализацией совместных проектов в рамках еврорегионов. Общие вопросы теории и методологии трансграничного сотрудничества рассматривали в своих работах украинские ученые П. Беленький, В. Дергачев</w:t>
      </w:r>
      <w:r>
        <w:rPr>
          <w:lang w:val="en-US"/>
        </w:rPr>
        <w:t xml:space="preserve">, </w:t>
      </w:r>
      <w:r>
        <w:rPr/>
        <w:t>М. Долишний, Е. Матвеев, Н. Микула, В. Пила, О. Чмир, Т. Терещенко, О. Урбан, российские ученые Л. Вардомский, В. Колосов и др.</w:t>
      </w:r>
    </w:p>
    <w:p>
      <w:pPr>
        <w:pStyle w:val="2"/>
        <w:spacing w:lineRule="auto" w:line="240"/>
        <w:ind w:firstLine="567"/>
        <w:rPr>
          <w:lang w:val="en-US"/>
        </w:rPr>
      </w:pPr>
      <w:r>
        <w:rPr/>
        <w:t>Трансграничное сотрудничество между Украиной и странами Восточной Европы, в том числе в рамках отдельных еврорегионов, изучали А. Балян, Е. Киш</w:t>
      </w:r>
      <w:r>
        <w:rPr>
          <w:lang w:val="en-US"/>
        </w:rPr>
        <w:t xml:space="preserve"> </w:t>
      </w:r>
      <w:r>
        <w:rPr/>
        <w:t>(украинско-венгерское сотрудничество), Р. Федан</w:t>
      </w:r>
      <w:r>
        <w:rPr>
          <w:lang w:val="en-US"/>
        </w:rPr>
        <w:t xml:space="preserve"> </w:t>
      </w:r>
      <w:r>
        <w:rPr/>
        <w:t>(польско-украинское сотрудничество), Р. Билык (еврорегион «Верхний Прут»), Р. Дацкив (Карпатский еврорегион), Н. Луцишин, П. Луцишин (еврорегион «Буг») и др.</w:t>
      </w:r>
    </w:p>
    <w:p>
      <w:pPr>
        <w:pStyle w:val="2"/>
        <w:spacing w:lineRule="auto" w:line="240"/>
        <w:ind w:firstLine="567"/>
        <w:rPr/>
      </w:pPr>
      <w:r>
        <w:rPr/>
        <w:t>Вопросы украинско-российского трансграничного сотрудничества исследовались в публикациях А. Голикова, А. Кирюхина, В. Колосова, Е. Рябинина</w:t>
      </w:r>
      <w:r>
        <w:rPr>
          <w:lang w:val="ru-RU"/>
        </w:rPr>
        <w:t>, В. Сапрыки, П. Черномаза</w:t>
      </w:r>
      <w:r>
        <w:rPr/>
        <w:t>.</w:t>
      </w:r>
      <w:r>
        <w:rPr>
          <w:lang w:val="en-US"/>
        </w:rPr>
        <w:t xml:space="preserve"> </w:t>
      </w:r>
    </w:p>
    <w:p>
      <w:pPr>
        <w:pStyle w:val="2"/>
        <w:spacing w:lineRule="auto" w:line="240"/>
        <w:ind w:firstLine="567"/>
        <w:rPr/>
      </w:pPr>
      <w:r>
        <w:rPr/>
        <w:t>В то же время материал, изложенный в предшествующих данному исследованию работах, требует осмысления и пересмотра с учетом последних социально-экономических тенденций.</w:t>
      </w:r>
    </w:p>
    <w:p>
      <w:pPr>
        <w:pStyle w:val="2"/>
        <w:spacing w:lineRule="auto" w:line="240"/>
        <w:ind w:firstLine="567"/>
        <w:rPr/>
      </w:pPr>
      <w:r>
        <w:rPr>
          <w:b/>
          <w:bCs/>
          <w:lang w:val="ru-RU"/>
        </w:rPr>
        <w:t xml:space="preserve">Целью </w:t>
      </w:r>
      <w:r>
        <w:rPr>
          <w:lang w:val="ru-RU"/>
        </w:rPr>
        <w:t xml:space="preserve">данной статьи является выделение этапов украинско-российского трансграничного сотрудничества в еврорегионе «Слобожанщина», определение </w:t>
      </w:r>
      <w:r>
        <w:rPr>
          <w:color w:val="000000"/>
        </w:rPr>
        <w:t>стратегически важных задач</w:t>
      </w:r>
      <w:r>
        <w:rPr>
          <w:color w:val="000000"/>
          <w:lang w:val="ru-RU"/>
        </w:rPr>
        <w:t xml:space="preserve"> и проблем сотрудничества</w:t>
      </w:r>
      <w:r>
        <w:rPr>
          <w:color w:val="000000"/>
        </w:rPr>
        <w:t xml:space="preserve">, </w:t>
      </w:r>
      <w:r>
        <w:rPr>
          <w:lang w:val="ru-RU"/>
        </w:rPr>
        <w:t>а также выработка рекомендаций относительно его дальнейшего развития.</w:t>
      </w:r>
    </w:p>
    <w:p>
      <w:pPr>
        <w:pStyle w:val="We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1997 году учеными Харьковского государственного университета (А.П. Голиков, П.А. Черномаз) была впервые высказана и обоснована идея создания первого украинско-российского еврорегиона «Слобожанщин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1-2]. Через 6 лет после появления идеи, 7 ноября 2003 г., были подписаны учредительные документы о создании еврорегиона «Слобожанщина».</w:t>
      </w:r>
    </w:p>
    <w:p>
      <w:pPr>
        <w:pStyle w:val="We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лощадь еврорегиона «Слобожанщина» составляет 58,5 тыс. кв. км. В нем проживают более 4 млн. человек, плотность населения – 72 человека на кв. км, а это свидетельствует, что он является одним из наиболее густонаселенных среди украинско-российских еврорегионов. Следует отметить, что Белгородская область по количеству населения уступает Харьковской почти вдвое, а по уровню урбанизации Харьковщина превышает показатель Белгородской области (табл. 1).</w:t>
      </w:r>
    </w:p>
    <w:p>
      <w:pPr>
        <w:pStyle w:val="Normal"/>
        <w:ind w:firstLine="567"/>
        <w:jc w:val="both"/>
        <w:rPr/>
      </w:pPr>
      <w:r>
        <w:rPr>
          <w:sz w:val="28"/>
        </w:rPr>
        <w:t>Развитие трансграничного сотрудничества в рамках еврорегиона можно разделить на следующие этапы [5].</w:t>
      </w:r>
    </w:p>
    <w:p>
      <w:pPr>
        <w:pStyle w:val="2"/>
        <w:spacing w:lineRule="auto" w:line="240"/>
        <w:ind w:firstLine="567"/>
        <w:rPr/>
      </w:pPr>
      <w:r>
        <w:rPr>
          <w:b/>
          <w:bCs/>
          <w:i/>
          <w:iCs/>
          <w:lang w:val="ru-RU"/>
        </w:rPr>
        <w:t>Этап 1. Возникновение и обоснование идеи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ачался в 1997 году, когда была высказана идея создания первого украинско-российского еврорегиона «Слобожанщина», затем обоснованная и развитая в последующих работах [6-7]. В качестве основной цели существования еврорегиона ставилась гармонизация взаимодействия сторон для реализации основных социально-экономических функций пограничья, устранения излишних барьеров для контактов населения, привлечение инноваций и инвестиций для стабилизации и роста экономики, активизация</w:t>
      </w:r>
      <w:r>
        <w:rPr/>
        <w:t xml:space="preserve"> развития добросовестного малого и среднего бизнеса, с трудом преодолевающего барьерное действие границы. 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Web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Показатели территории и населения еврорегиона «Сло</w:t>
      </w:r>
      <w:r>
        <w:rPr/>
        <w:t>божанщина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1145"/>
        <w:gridCol w:w="954"/>
        <w:gridCol w:w="1143"/>
        <w:gridCol w:w="1145"/>
        <w:gridCol w:w="1905"/>
        <w:gridCol w:w="1526"/>
      </w:tblGrid>
      <w:tr>
        <w:trPr>
          <w:trHeight w:val="348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Плотность </w:t>
            </w:r>
          </w:p>
          <w:p>
            <w:pPr>
              <w:pStyle w:val="Normal"/>
              <w:ind w:firstLine="37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населения </w:t>
            </w:r>
          </w:p>
        </w:tc>
      </w:tr>
      <w:tr>
        <w:trPr>
          <w:trHeight w:val="15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к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тыс. 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чел./кв. к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«Слобожанщин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428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7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73,05</w:t>
            </w:r>
          </w:p>
        </w:tc>
      </w:tr>
      <w:tr>
        <w:trPr>
          <w:trHeight w:val="3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Харьковская </w:t>
            </w:r>
          </w:p>
          <w:p>
            <w:pPr>
              <w:pStyle w:val="Normal"/>
              <w:ind w:firstLine="5"/>
              <w:rPr/>
            </w:pPr>
            <w:r>
              <w:rPr/>
              <w:t>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276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6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6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Белгородская </w:t>
            </w:r>
          </w:p>
          <w:p>
            <w:pPr>
              <w:pStyle w:val="Normal"/>
              <w:ind w:firstLine="5"/>
              <w:rPr/>
            </w:pPr>
            <w:r>
              <w:rPr/>
              <w:t>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1519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35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5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6"/>
              <w:jc w:val="center"/>
              <w:rPr/>
            </w:pPr>
            <w:r>
              <w:rPr/>
              <w:t>66,6</w:t>
            </w:r>
          </w:p>
        </w:tc>
      </w:tr>
    </w:tbl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составлена по материалам [3-4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</w:rPr>
        <w:t>Этап 2. Внесение положения о создании еврорегиона в официальные документы местных органов власти.</w:t>
      </w:r>
      <w:r>
        <w:rPr>
          <w:b/>
          <w:bCs/>
          <w:sz w:val="28"/>
        </w:rPr>
        <w:t xml:space="preserve"> </w:t>
      </w:r>
      <w:r>
        <w:rPr>
          <w:sz w:val="28"/>
        </w:rPr>
        <w:t>По инициативе ученых ХГУ создание еврорегиона «Слобожанщина» внесено пунктом в Региональную комплексную программу социально-экономического развития Харьковской области до 2010 г., утвержденную 20 августа 1999 г. решением сессии Харьковского областного совета</w:t>
      </w:r>
      <w:r>
        <w:rPr>
          <w:sz w:val="28"/>
          <w:lang w:val="en-US"/>
        </w:rPr>
        <w:t xml:space="preserve"> [8]</w:t>
      </w:r>
      <w:r>
        <w:rPr>
          <w:sz w:val="28"/>
        </w:rPr>
        <w:t xml:space="preserve">. Как результат первыми активность в украинско-российском трансграничном сотрудничестве проявили именно администрации Харьковской и Белгородской областей. 22 марта 2002 г. они обратились к президентам Украины и России с просьбой дать соответствующие поручения правительствам относительно активизации двусторонних консультаций между Министерствами иностранных дел обеих стран, целью которых было бы подписание «Соглашения об упрощении таможенного и пограничного режимов для обеспечения первоочередных потребностей жителей приграничных районов Харьковской и Белгородской областей» [9]. Осуществилась эта инициатива 21 апреля 2006 года в Москве, где было подписано соответствующее межправительственное соглашение, касавшееся приграничных районов всего украинско-российского пограничья </w:t>
      </w:r>
      <w:r>
        <w:rPr>
          <w:sz w:val="28"/>
          <w:lang w:val="en-US"/>
        </w:rPr>
        <w:t>[10]</w:t>
      </w:r>
      <w:r>
        <w:rPr>
          <w:sz w:val="28"/>
        </w:rPr>
        <w:t>. В ее развитие 18 октября 2011 года в Донецке в ходе Второго российско-украинского межрегионального экономического форума подписано новое «Соглашение между Правительством Российской Федерации и Кабинетом Министров Украины о порядке пересечения российско-украинской государственной границы жителями приграничных регионов Российской Федерации и Украины»</w:t>
      </w:r>
      <w:r>
        <w:rPr>
          <w:sz w:val="28"/>
          <w:lang w:val="en-US"/>
        </w:rPr>
        <w:t xml:space="preserve"> [11]</w:t>
      </w:r>
      <w:r>
        <w:rPr>
          <w:sz w:val="28"/>
        </w:rPr>
        <w:t>. Оно предусматривает распространение упрощённого режима пересечения российско-украинской государственной границы на жителей приграничных регионов, в частности, Белгородской и Харьковской областей в целом, то есть жителей всего еврорегиона «Слобожанщина», а не только приграничных районов</w:t>
      </w:r>
      <w:r>
        <w:rPr>
          <w:sz w:val="28"/>
          <w:lang w:val="en-US"/>
        </w:rPr>
        <w:t xml:space="preserve"> [12]</w:t>
      </w:r>
      <w:r>
        <w:rPr>
          <w:sz w:val="28"/>
        </w:rPr>
        <w:t>. 22 февраля 2012 г. Верховная Рада Украины приняла закон о ратификации этого соглашения. С российской стороны соглашение вступает в силу без ратификаци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Этап 3. Подписание документов об учреждении еврорегиона. </w:t>
      </w:r>
      <w:r>
        <w:rPr>
          <w:sz w:val="28"/>
          <w:szCs w:val="28"/>
        </w:rPr>
        <w:t xml:space="preserve">После подготовительной работы, проведенной исполкомом Совета руководителей пограничных областей Беларуси, России и Украины, 7 ноября 2003 г. </w:t>
      </w:r>
      <w:r>
        <w:rPr>
          <w:sz w:val="28"/>
          <w:szCs w:val="32"/>
        </w:rPr>
        <w:t>в</w:t>
      </w:r>
      <w:r>
        <w:rPr>
          <w:sz w:val="28"/>
          <w:szCs w:val="32"/>
        </w:rPr>
        <w:t xml:space="preserve"> Харькове руководителями органов исполнительной власти и местного самоуправления </w:t>
      </w:r>
      <w:r>
        <w:rPr>
          <w:sz w:val="28"/>
          <w:szCs w:val="32"/>
        </w:rPr>
        <w:t>Харьковской</w:t>
      </w:r>
      <w:r>
        <w:rPr>
          <w:sz w:val="28"/>
          <w:szCs w:val="32"/>
        </w:rPr>
        <w:t xml:space="preserve"> и Белгородской областей </w:t>
      </w:r>
      <w:r>
        <w:rPr>
          <w:sz w:val="28"/>
          <w:szCs w:val="28"/>
        </w:rPr>
        <w:t xml:space="preserve">были подписаны учредительные документы о создании украинско-российского </w:t>
      </w:r>
      <w:r>
        <w:rPr>
          <w:sz w:val="28"/>
        </w:rPr>
        <w:t>еврорегиона</w:t>
      </w:r>
      <w:r>
        <w:rPr>
          <w:sz w:val="28"/>
          <w:szCs w:val="28"/>
        </w:rPr>
        <w:t xml:space="preserve"> «Слобожанщина». Согласно уставу, его руководящим органом является Совет еврорегиона «Слобожанщина», тем не менее реально вопросы сотрудничества долгое время решались в ходе двусторонних встреч руководителей Харьковской и Белгородской областей. Лишь 13 сентября 2011 г. состоялось первое заседание Совета еврорегиона «Слобожанщина»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Этап 4. Признание еврорегиона на международном уровне. </w:t>
      </w:r>
      <w:r>
        <w:rPr>
          <w:sz w:val="28"/>
          <w:szCs w:val="28"/>
        </w:rPr>
        <w:t xml:space="preserve">В 2004 г. </w:t>
      </w:r>
      <w:r>
        <w:rPr>
          <w:sz w:val="28"/>
        </w:rPr>
        <w:t>еврорегион</w:t>
      </w:r>
      <w:r>
        <w:rPr>
          <w:sz w:val="28"/>
          <w:szCs w:val="28"/>
        </w:rPr>
        <w:t xml:space="preserve"> «Слобожанщина» был принят в Ассоциацию европейских приграничных регионов (</w:t>
      </w:r>
      <w:r>
        <w:rPr>
          <w:sz w:val="28"/>
          <w:szCs w:val="28"/>
          <w:lang w:val="uk-UA"/>
        </w:rPr>
        <w:t>AEBR</w:t>
      </w:r>
      <w:r>
        <w:rPr>
          <w:sz w:val="28"/>
          <w:szCs w:val="28"/>
        </w:rPr>
        <w:t xml:space="preserve">) в качестве наблюдателя, а в 2009 г. – в качестве полноправного члена </w:t>
      </w:r>
      <w:r>
        <w:rPr>
          <w:sz w:val="28"/>
          <w:szCs w:val="28"/>
          <w:lang w:val="en-US"/>
        </w:rPr>
        <w:t>[13]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AEBR</w:t>
      </w:r>
      <w:r>
        <w:rPr>
          <w:sz w:val="28"/>
          <w:szCs w:val="28"/>
        </w:rPr>
        <w:t xml:space="preserve"> основана в июне 1971 г. как добровольная неправительственная организация, объединяющая на сегодня порядка 200 разных учреждений трансграничного сотрудничества в Европе, ряд из которых известен как еврорегионы. Ее цель – деятельность в пользу европейских трансграничных регионов, позволяющая организовывать, поддерживать и координировать их сотрудничество по всей Европе.</w:t>
      </w:r>
    </w:p>
    <w:p>
      <w:pPr>
        <w:pStyle w:val="Normal"/>
        <w:ind w:firstLine="567"/>
        <w:jc w:val="both"/>
        <w:rPr>
          <w:vanish/>
          <w:sz w:val="28"/>
          <w:szCs w:val="23"/>
        </w:rPr>
      </w:pPr>
      <w:r>
        <w:rPr>
          <w:b/>
          <w:bCs/>
          <w:i/>
          <w:iCs/>
          <w:sz w:val="28"/>
          <w:szCs w:val="28"/>
        </w:rPr>
        <w:t>Этап 5. Этап разработки стратегии развития еврорегион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этап предусматривает определение стратегических направлений сотрудничества, которые являются важными для обеих сторон, а также конкретных проектов для совместной реализации. Он требует функционирования рабочих групп по отдельным направлениям деятельности и проектам. </w:t>
      </w:r>
      <w:r>
        <w:rPr>
          <w:sz w:val="28"/>
          <w:szCs w:val="23"/>
        </w:rPr>
        <w:t>На сегодня заявлен ряд проектов для реализации в рамках стратегических направлений сотрудничества, которые являются важными для обеих сторон, в частности: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ind w:firstLine="567"/>
        <w:jc w:val="both"/>
        <w:rPr>
          <w:rFonts w:eastAsia="Arial Unicode MS"/>
          <w:sz w:val="28"/>
          <w:szCs w:val="23"/>
        </w:rPr>
      </w:pPr>
      <w:r>
        <w:rPr>
          <w:sz w:val="28"/>
          <w:szCs w:val="23"/>
        </w:rPr>
        <w:t xml:space="preserve">- создание выставочного комплекса “Экспоцентр “Слобожанщина” на базе магистрального автомобильного пропуска Гоптовка-Нехотеевка;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ind w:firstLine="567"/>
        <w:jc w:val="both"/>
        <w:rPr>
          <w:vanish/>
          <w:sz w:val="28"/>
          <w:szCs w:val="23"/>
        </w:rPr>
      </w:pPr>
      <w:r>
        <w:rPr>
          <w:sz w:val="28"/>
          <w:szCs w:val="23"/>
        </w:rPr>
        <w:t>- формирование трансграничных экономических кластеров (строительного, фармацевтического, туристического, финансового и др.);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ind w:firstLine="567"/>
        <w:jc w:val="both"/>
        <w:rPr>
          <w:vanish/>
          <w:sz w:val="28"/>
          <w:szCs w:val="23"/>
        </w:rPr>
      </w:pPr>
      <w:r>
        <w:rPr>
          <w:sz w:val="28"/>
          <w:szCs w:val="23"/>
        </w:rPr>
        <w:t>- разработка и реализация комплексного плана оздоровления бассейна реки Лопань;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ind w:firstLine="567"/>
        <w:jc w:val="both"/>
        <w:rPr>
          <w:vanish/>
          <w:sz w:val="28"/>
          <w:szCs w:val="23"/>
        </w:rPr>
      </w:pPr>
      <w:r>
        <w:rPr>
          <w:sz w:val="28"/>
          <w:szCs w:val="23"/>
        </w:rPr>
        <w:t>- создание сети трансграничных туристических маршрутов «Природное и историческое наследие Слобожанщины»;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8634" w:leader="none"/>
          <w:tab w:val="left" w:pos="10074" w:leader="none"/>
          <w:tab w:val="left" w:pos="11514" w:leader="none"/>
          <w:tab w:val="left" w:pos="12954" w:leader="none"/>
          <w:tab w:val="left" w:pos="14394" w:leader="none"/>
          <w:tab w:val="left" w:pos="15834" w:leader="none"/>
        </w:tabs>
        <w:ind w:firstLine="567"/>
        <w:jc w:val="both"/>
        <w:rPr>
          <w:vanish/>
          <w:sz w:val="28"/>
          <w:szCs w:val="23"/>
        </w:rPr>
      </w:pPr>
      <w:r>
        <w:rPr>
          <w:sz w:val="28"/>
          <w:szCs w:val="23"/>
        </w:rPr>
        <w:t xml:space="preserve">- создание российско-украинского технопарка “Слобожанщина” и др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Этап 6. Разработка и обеспечение реализации программ и проектов трансграничного развития. </w:t>
      </w:r>
      <w:r>
        <w:rPr>
          <w:sz w:val="28"/>
          <w:szCs w:val="28"/>
        </w:rPr>
        <w:t>Для реализации заявленных проектов нужно сформировать институциональную структуру еврорегиона. Она может представлять собой как имеющиеся административные институты с объединенными проектами, так и специальные трансграничные институты, которые должны разработать проектную документацию, получить источники финансирования и начать реализацию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Финансирование институциональных органов еврорегиона должно обеспечиваться каждой стороной согласно установленным критериям и приоритетам. Для поддержания деятельности рабочих групп экспертов, как правило, привлекаются целевые средства, предусмотренные в государственных и местных бюджетах на решение конкретных проблем и реализацию конкретных общегосударственных и региональных программ, а также частные инвестиции (по схеме государственно-частного партнерства) и средства зарубежных донорских программ (прежде всего ЕС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Этап 7. Мониторинг и оценка программ и проектов трансграничного сотрудничест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ниторинг и оценка осуществляются в ходе реализации программ и проектов формальными органами еврорегиона и организациями, выделившими финансирование под конкретные проекты. По ходу реализации в проекты могут вноситься коррективы, возможен отказ от финансирования одних проектов в пользу других, более перспективных.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 xml:space="preserve">На сегодняшний день сотрудничество в рамках еврорегиона «Слобожанщина» находится на этапе разработки стратегии развития. В нем до сих пор не сформирована четкая институциональная структура, он очень слабо использует свой потенциал и требует наполнения конкретными реализуемыми проектами для решения насущных общих задач. </w:t>
      </w:r>
    </w:p>
    <w:p>
      <w:pPr>
        <w:pStyle w:val="Normal"/>
        <w:ind w:firstLine="567"/>
        <w:jc w:val="both"/>
        <w:rPr/>
      </w:pPr>
      <w:r>
        <w:rPr>
          <w:sz w:val="28"/>
          <w:szCs w:val="15"/>
        </w:rPr>
        <w:t>М</w:t>
      </w:r>
      <w:r>
        <w:rPr>
          <w:color w:val="000000"/>
          <w:sz w:val="28"/>
          <w:szCs w:val="28"/>
        </w:rPr>
        <w:t>ожно выделить по крайней мере пять стратегически важных задач украинско-российского трансграничного сотрудничества в рамках еврорегиона «Слобожанщина», которые в перспективе требуют совместного решения.</w:t>
      </w:r>
    </w:p>
    <w:p>
      <w:pPr>
        <w:pStyle w:val="2"/>
        <w:spacing w:lineRule="auto" w:line="240"/>
        <w:ind w:firstLine="567"/>
        <w:rPr/>
      </w:pPr>
      <w:r>
        <w:rPr>
          <w:color w:val="000000"/>
        </w:rPr>
        <w:t>Первая задача – активизация трансграничной научной, производственной кооперации и торговли путем снятия излишних пограничных и таможенных барь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ая задача – </w:t>
      </w:r>
      <w:r>
        <w:rPr>
          <w:sz w:val="28"/>
          <w:szCs w:val="32"/>
        </w:rPr>
        <w:t xml:space="preserve">улучшение транспортной и логистической инфраструктуры еврорегиона для эффективного использования его транзитного положения. Она предполагает снижение загруженности трансграничной магистрали Харьков-Белгород путем создания обходных транспортных маршрутов, строительство логистических терминалов и т.п. </w:t>
      </w:r>
    </w:p>
    <w:p>
      <w:pPr>
        <w:pStyle w:val="2"/>
        <w:spacing w:lineRule="auto" w:line="240"/>
        <w:ind w:firstLine="567"/>
        <w:rPr/>
      </w:pPr>
      <w:r>
        <w:rPr>
          <w:color w:val="000000"/>
        </w:rPr>
        <w:t>Третья задача – выработка согласованной экологической политики. Эта работа уже начата реализацией проектов оздоровления бассейна Северского Донца и реки Лопани.</w:t>
      </w:r>
    </w:p>
    <w:p>
      <w:pPr>
        <w:pStyle w:val="2"/>
        <w:spacing w:lineRule="auto" w:line="240"/>
        <w:ind w:firstLine="567"/>
        <w:rPr/>
      </w:pPr>
      <w:r>
        <w:rPr>
          <w:color w:val="000000"/>
        </w:rPr>
        <w:t>Четвертая задача – преодоление социальной асимметрии пограничья, отражающейся прежде всего на рынке труда. Возникшие расхождения в оплате труда и уровне социальной защиты в пользу российских регионов ведут сегодня к одностороннему потоку трудовой миграции в сторону России. Это требует выработки согласованной политики на общем рынке труда.</w:t>
      </w:r>
    </w:p>
    <w:p>
      <w:pPr>
        <w:pStyle w:val="Normal"/>
        <w:ind w:firstLine="567"/>
        <w:jc w:val="both"/>
        <w:rPr>
          <w:rFonts w:eastAsia="Arial Unicode MS"/>
          <w:sz w:val="28"/>
          <w:szCs w:val="32"/>
        </w:rPr>
      </w:pPr>
      <w:r>
        <w:rPr>
          <w:color w:val="000000"/>
          <w:sz w:val="28"/>
          <w:szCs w:val="28"/>
        </w:rPr>
        <w:t xml:space="preserve">Пятая задача – создание </w:t>
      </w:r>
      <w:r>
        <w:rPr>
          <w:bCs/>
          <w:iCs/>
          <w:sz w:val="28"/>
        </w:rPr>
        <w:t xml:space="preserve">региональной маркетинговой информационной системы </w:t>
      </w:r>
      <w:r>
        <w:rPr>
          <w:bCs/>
          <w:iCs/>
          <w:sz w:val="28"/>
          <w:szCs w:val="28"/>
        </w:rPr>
        <w:t xml:space="preserve">еврорегиона «Слобожанщина» </w:t>
      </w:r>
      <w:r>
        <w:rPr>
          <w:sz w:val="28"/>
          <w:lang w:val="en-US"/>
        </w:rPr>
        <w:t>[14]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>привлечения инвестиций в проекты путем</w:t>
      </w:r>
      <w:r>
        <w:rPr>
          <w:sz w:val="28"/>
        </w:rPr>
        <w:t xml:space="preserve"> применения маркетинговых инструментов для повышения известности и улучшения имиджа его территории, ориентации региональной политики на реальные потребности рынков и возможности их предоставления еврорегионом.</w:t>
      </w:r>
    </w:p>
    <w:p>
      <w:pPr>
        <w:pStyle w:val="31"/>
        <w:spacing w:lineRule="auto" w:line="240"/>
        <w:ind w:firstLine="567"/>
        <w:rPr/>
      </w:pPr>
      <w:r>
        <w:rPr>
          <w:lang w:val="ru-RU"/>
        </w:rPr>
        <w:t xml:space="preserve">Однако становление </w:t>
      </w:r>
      <w:r>
        <w:rPr>
          <w:szCs w:val="32"/>
          <w:lang w:val="ru-RU"/>
        </w:rPr>
        <w:t>еврорегиона</w:t>
      </w:r>
      <w:r>
        <w:rPr>
          <w:lang w:val="ru-RU"/>
        </w:rPr>
        <w:t xml:space="preserve"> «Слобожанщина» усложняется отсутствием реальной финансовой поддержки проектов трансграничного сотрудничества. Возможно, ситуация изменится в 2012 г. вследствие выделения средств из областных бюджетов на реализацию мероприятий Программы развития трансграничного сотрудничества Харьковской области на 2011-2016 годы, одобренной 16 июня 2011 г. на сессии Харьковского областного совета, и долгосрочной целевой программы «Развитие межрегионального и приграничного сотрудничества Белгородской области на 2012-2016 годы», утвержденной постановлением Правительства Белгородской области от 19 декабря 2011 г. № 463.</w:t>
      </w:r>
    </w:p>
    <w:p>
      <w:pPr>
        <w:pStyle w:val="Normal"/>
        <w:ind w:firstLine="567"/>
        <w:jc w:val="both"/>
        <w:rPr>
          <w:vanish/>
          <w:sz w:val="28"/>
        </w:rPr>
      </w:pPr>
      <w:r>
        <w:rPr>
          <w:vanish/>
          <w:sz w:val="28"/>
        </w:rPr>
        <w:t>Перечислим причины (или проблемные точки), которые, по нашему мнению, тормозят развитие сотрудничества в рамках еврорегиона «Слобожанщина»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 Нестабильность украинско-российских отношений и их зависимость от личных симпатий и доброй воли руков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 отношению к еврорегиону со стороны властей превалирует формально-демонстрационный подход.</w:t>
      </w:r>
    </w:p>
    <w:p>
      <w:pPr>
        <w:pStyle w:val="31"/>
        <w:spacing w:lineRule="auto" w:line="240"/>
        <w:ind w:firstLine="567"/>
        <w:rPr>
          <w:vanish/>
        </w:rPr>
      </w:pPr>
      <w:r>
        <w:rPr/>
        <w:t>3. Не сформирована четкая институциональная структура еврорегиона, а значит, нет автономного механизма развития.</w:t>
      </w:r>
    </w:p>
    <w:p>
      <w:pPr>
        <w:pStyle w:val="Normal"/>
        <w:ind w:firstLine="567"/>
        <w:jc w:val="both"/>
        <w:rPr>
          <w:vanish/>
          <w:sz w:val="28"/>
        </w:rPr>
      </w:pPr>
      <w:r>
        <w:rPr>
          <w:sz w:val="28"/>
          <w:szCs w:val="28"/>
        </w:rPr>
        <w:t>4. Не существует отработанного механизма совместного украинско-российского стратегического планирования развития еврорегиона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5. Отсутствуют реальные источники государственного финансирования как из центрального, так и из местных бюдж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 украинско-российском участке границы не действуют масштабные европейские программы, поддерживающие трансграничное сотрудничество (Европейский инструмент соседства и партнерства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Бизнес не заинтересован вкладывать средства в проекты еврорегиона даже по схеме государственно-частного партнерства, т.к. со стороны государства отсутствует стимулирование (льготные условия).</w:t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В то же время следует отметить, что, несмотря на это, реально действуют основанные на энтузиазме отдельных личностей небольшие научно-образовательные проекты, развивающие тематику еврорегиона «Слобожанщина». В рамках данной политики «малых дел» реализованы такие мероприятия, как:</w:t>
      </w:r>
    </w:p>
    <w:p>
      <w:pPr>
        <w:pStyle w:val="31"/>
        <w:spacing w:lineRule="auto" w:line="240"/>
        <w:ind w:firstLine="567"/>
        <w:rPr>
          <w:rFonts w:eastAsia="Arial Unicode MS" w:cs="Arial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Школа межрегионального приграничного сотрудничества с проведением трансграничных стратегических дебатов среди студентов и молодых ученых на базе Белгородского государственного универститета (БелГУ) и Харьковского национально университета (ХНУ) им</w:t>
      </w:r>
      <w:r>
        <w:rPr>
          <w:rFonts w:cs="Arial"/>
          <w:lang w:val="ru-RU"/>
        </w:rPr>
        <w:t>ени</w:t>
      </w:r>
      <w:r>
        <w:rPr>
          <w:rFonts w:cs="Arial"/>
        </w:rPr>
        <w:t xml:space="preserve"> В.Н. Каразина;</w:t>
      </w:r>
    </w:p>
    <w:p>
      <w:pPr>
        <w:pStyle w:val="31"/>
        <w:spacing w:lineRule="auto" w:line="240"/>
        <w:ind w:firstLine="567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научно-практическая конференция «Украинско-российское порубежье: состояние и перспективы сотрудничества» на базе кафедры международных экономических отношений ХНУ им. В.Н. Каразина;</w:t>
      </w:r>
    </w:p>
    <w:p>
      <w:pPr>
        <w:pStyle w:val="Normal"/>
        <w:ind w:firstLine="567"/>
        <w:jc w:val="both"/>
        <w:rPr>
          <w:rFonts w:cs="Arial"/>
          <w:vanish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нформационный портал межрегионального приграничного сотрудничества (www.euroregion.ru).</w:t>
      </w:r>
    </w:p>
    <w:p>
      <w:pPr>
        <w:pStyle w:val="31"/>
        <w:spacing w:lineRule="auto" w:line="240"/>
        <w:ind w:firstLine="567"/>
        <w:rPr/>
      </w:pPr>
      <w:r>
        <w:rPr>
          <w:b/>
          <w:bCs/>
          <w:lang w:val="ru-RU"/>
        </w:rPr>
        <w:t>Выводы.</w:t>
      </w:r>
      <w:r>
        <w:rPr>
          <w:lang w:val="ru-RU"/>
        </w:rPr>
        <w:t xml:space="preserve"> Следует отметить, что </w:t>
      </w:r>
      <w:r>
        <w:rPr>
          <w:szCs w:val="32"/>
          <w:lang w:val="ru-RU"/>
        </w:rPr>
        <w:t>еврорегион</w:t>
      </w:r>
      <w:r>
        <w:rPr>
          <w:lang w:val="ru-RU"/>
        </w:rPr>
        <w:t xml:space="preserve"> «Слобожанщина» выступил в роли катализатора процессов украинско-российского трансграничного сотрудничества, направленных на улучшение жизни населения приграничных регионов. По его примеру на границе Украины и России за последнее десятилетие сформировался каркас территориально компактных </w:t>
      </w:r>
      <w:r>
        <w:rPr/>
        <w:t>е</w:t>
      </w:r>
      <w:r>
        <w:rPr>
          <w:color w:val="000000"/>
          <w:szCs w:val="20"/>
          <w:lang w:val="ru-RU"/>
        </w:rPr>
        <w:t>врорег</w:t>
      </w:r>
      <w:r>
        <w:rPr>
          <w:color w:val="000000"/>
          <w:szCs w:val="20"/>
        </w:rPr>
        <w:t>и</w:t>
      </w:r>
      <w:r>
        <w:rPr>
          <w:color w:val="000000"/>
          <w:szCs w:val="20"/>
          <w:lang w:val="ru-RU"/>
        </w:rPr>
        <w:t>он</w:t>
      </w:r>
      <w:r>
        <w:rPr>
          <w:color w:val="000000"/>
          <w:szCs w:val="20"/>
        </w:rPr>
        <w:t>о</w:t>
      </w:r>
      <w:r>
        <w:rPr>
          <w:color w:val="000000"/>
          <w:lang w:val="ru-RU"/>
        </w:rPr>
        <w:t>в</w:t>
      </w:r>
      <w:r>
        <w:rPr>
          <w:lang w:val="ru-RU"/>
        </w:rPr>
        <w:t xml:space="preserve">, в основе </w:t>
      </w:r>
      <w:r>
        <w:rPr>
          <w:color w:val="000000"/>
          <w:lang w:val="ru-RU"/>
        </w:rPr>
        <w:t>которых</w:t>
      </w:r>
      <w:r>
        <w:rPr>
          <w:lang w:val="ru-RU"/>
        </w:rPr>
        <w:t xml:space="preserve"> лежат соглашения между расположенными </w:t>
      </w:r>
      <w:r>
        <w:rPr/>
        <w:t>по</w:t>
      </w:r>
      <w:r>
        <w:rPr>
          <w:lang w:val="ru-RU"/>
        </w:rPr>
        <w:t xml:space="preserve"> обе сторон</w:t>
      </w:r>
      <w:r>
        <w:rPr/>
        <w:t>ы</w:t>
      </w:r>
      <w:r>
        <w:rPr>
          <w:lang w:val="ru-RU"/>
        </w:rPr>
        <w:t xml:space="preserve"> границы территориальными </w:t>
      </w:r>
      <w:r>
        <w:rPr>
          <w:color w:val="000000"/>
          <w:lang w:val="ru-RU"/>
        </w:rPr>
        <w:t>органами власти и самоуправления</w:t>
      </w:r>
      <w:r>
        <w:rPr>
          <w:lang w:val="ru-RU"/>
        </w:rPr>
        <w:t xml:space="preserve">. </w:t>
      </w:r>
      <w:r>
        <w:rPr>
          <w:color w:val="000000"/>
        </w:rPr>
        <w:t>В</w:t>
      </w:r>
      <w:r>
        <w:rPr>
          <w:lang w:val="ru-RU"/>
        </w:rPr>
        <w:t xml:space="preserve"> это</w:t>
      </w:r>
      <w:r>
        <w:rPr/>
        <w:t>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аркас</w:t>
      </w:r>
      <w:r>
        <w:rPr/>
        <w:t>, кроме</w:t>
      </w:r>
      <w:r>
        <w:rPr>
          <w:lang w:val="ru-RU"/>
        </w:rPr>
        <w:t xml:space="preserve"> «Слобожанщин</w:t>
      </w:r>
      <w:r>
        <w:rPr/>
        <w:t>ы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входят </w:t>
      </w:r>
      <w:r>
        <w:rPr/>
        <w:t>е</w:t>
      </w:r>
      <w:r>
        <w:rPr>
          <w:color w:val="000000"/>
          <w:szCs w:val="20"/>
          <w:lang w:val="ru-RU"/>
        </w:rPr>
        <w:t>врорег</w:t>
      </w:r>
      <w:r>
        <w:rPr>
          <w:color w:val="000000"/>
          <w:szCs w:val="20"/>
        </w:rPr>
        <w:t>и</w:t>
      </w:r>
      <w:r>
        <w:rPr>
          <w:color w:val="000000"/>
          <w:szCs w:val="20"/>
          <w:lang w:val="ru-RU"/>
        </w:rPr>
        <w:t>он</w:t>
      </w:r>
      <w:r>
        <w:rPr>
          <w:color w:val="000000"/>
          <w:szCs w:val="20"/>
        </w:rPr>
        <w:t>ы</w:t>
      </w:r>
      <w:r>
        <w:rPr>
          <w:lang w:val="ru-RU"/>
        </w:rPr>
        <w:t xml:space="preserve"> «Днепр» (2003 г.), «</w:t>
      </w:r>
      <w:r>
        <w:rPr>
          <w:color w:val="000000"/>
          <w:lang w:val="ru-RU"/>
        </w:rPr>
        <w:t>Ярославна</w:t>
      </w:r>
      <w:r>
        <w:rPr>
          <w:lang w:val="ru-RU"/>
        </w:rPr>
        <w:t xml:space="preserve">» (2007 г.) и «Донбасс» (2010 г.). В то же время дальнейшее эффективное развитие сотрудничества в рамках этих еврорегионов требует выработки действенных механизмов финансовой поддержки совместных программ и проектов. Этому должна способствовать имплементация подписанного Украиной в ноябре 2011 г. </w:t>
      </w:r>
      <w:r>
        <w:rPr>
          <w:szCs w:val="16"/>
          <w:lang w:val="ru-RU"/>
        </w:rPr>
        <w:t>Протокола № 3 к Мадридской конвенции о трансграничном сотрудничестве, предусматривающего создание и деятельность "объединений еврорегионального сотрудничества" со статусом</w:t>
      </w:r>
      <w:r>
        <w:rPr>
          <w:szCs w:val="16"/>
        </w:rPr>
        <w:t xml:space="preserve"> юридического лица </w:t>
      </w:r>
      <w:r>
        <w:rPr>
          <w:szCs w:val="16"/>
          <w:lang w:val="ru-RU"/>
        </w:rPr>
        <w:t>и</w:t>
      </w:r>
      <w:r>
        <w:rPr>
          <w:szCs w:val="16"/>
        </w:rPr>
        <w:t xml:space="preserve"> правом на собственный бюджет</w:t>
      </w:r>
      <w:r>
        <w:rPr>
          <w:szCs w:val="16"/>
          <w:lang w:val="ru-RU"/>
        </w:rPr>
        <w:t>.</w:t>
      </w:r>
    </w:p>
    <w:p>
      <w:pPr>
        <w:pStyle w:val="31"/>
        <w:spacing w:lineRule="auto" w:line="240"/>
        <w:ind w:firstLine="567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Голиков А., Черномаз П. Еврорегион “Слобожанщина” как форма трансграничного сотрудничества сопредельных областей Украины и России // Регион: Проблемы и перспективы. – 1997. – № 4. – С. 52-54.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URL</w:t>
      </w:r>
      <w:r>
        <w:rPr>
          <w:szCs w:val="24"/>
          <w:lang w:val="ru-RU"/>
        </w:rPr>
        <w:t xml:space="preserve">: </w:t>
      </w:r>
      <w:hyperlink r:id="rId2">
        <w:r>
          <w:rPr>
            <w:rStyle w:val="InternetLink"/>
          </w:rPr>
          <w:t>http://dspace.univer.kharkov.ua/handle/123456789/5204</w:t>
        </w:r>
      </w:hyperlink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оликов А.П., Черномаз П.А. Еврорегион “Слобожанщина” как отражение исторической общности сопредельных областей Украины и России //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сеукраїнська наукова конференція “Історичне краєзнавство і культура”: Наукові доповіді та повідомлення. – Київ-Харків: Рідний край, 1997. – Ч. 2. – С. 307-309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Регионы России: социально-экономические показатели 2009: Статистический сборник / Федеральная служба государственной статистики (Росстат). – М., 2009. – 990 с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Регіони України 2009: Стат. довід./ Держкомстат України: За ред. О.Г. Осауленка. – К.: Консультант, 2009. – 757 с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Черномаз П.А. Еврорегион «Слобожанщина»: этапы формирования и перспективы развития // Международное сотрудничество приграничных регионов: история, экономика, политика, культура. Материалы международ. науч.-практ. конф., Курск, 19-20 сент. 2011 г. – Курск: Изд-во </w:t>
      </w:r>
      <w:r>
        <w:rPr>
          <w:szCs w:val="24"/>
          <w:lang w:val="en-US"/>
        </w:rPr>
        <w:t>VIP</w:t>
      </w:r>
      <w:r>
        <w:rPr>
          <w:szCs w:val="24"/>
        </w:rPr>
        <w:t>, 2011. – С. 160-165.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URL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</w:rPr>
          <w:t>http://dspace.univer.kharkov.ua/handle/123456789/5203</w:t>
        </w:r>
      </w:hyperlink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720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>Черномаз П.А. Еврорегион “Слобожанщина” – перспективы трансграничного сотрудничества Харьковской области // Вестник торгово-промышленной палаты: Совместный выпуск Харьковской и Белгородской ТПП. – 2002. – № 11. – С. 15-16</w:t>
      </w:r>
      <w:r>
        <w:rPr>
          <w:szCs w:val="24"/>
          <w:lang w:val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Голиков А.П., Черномаз П.А. Еврорегион “Слобожанщина” и трансграничное сотрудничество Украины и России // Трансграничные проблемы стран СНГ / Отв. ред. В.М. Котляков. – М.: Опус, 2003. – С. 208-210.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URL</w:t>
      </w:r>
      <w:r>
        <w:rPr>
          <w:szCs w:val="24"/>
          <w:lang w:val="ru-RU"/>
        </w:rPr>
        <w:t xml:space="preserve">: </w:t>
      </w:r>
      <w:hyperlink r:id="rId4">
        <w:r>
          <w:rPr>
            <w:rStyle w:val="InternetLink"/>
          </w:rPr>
          <w:t>http://dspace.univer.kharkov.ua/handle/123456789/5284</w:t>
        </w:r>
      </w:hyperlink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Регіональна комплексна програма соціально-економічного розвитку Харківської області до 2010 року. – Х.: Око, 1999. – 152 с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Голиков А.П., Черномаз П.А. Анализ проблем трансграничного сотрудничества России и Украины // Регіон: стратегія і пріоритети / Укр. науково-практ. журнал. – Х.: Науково-дослідний інститут регіональної політики ХНУ ім. В.Н. Каразіна, 2007. – № 5. – С.</w:t>
      </w:r>
      <w:r>
        <w:rPr>
          <w:szCs w:val="24"/>
          <w:lang w:val="en-US"/>
        </w:rPr>
        <w:t> </w:t>
      </w:r>
      <w:r>
        <w:rPr>
          <w:szCs w:val="24"/>
        </w:rPr>
        <w:t>15-32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4"/>
          <w:lang w:val="ru-RU"/>
        </w:rPr>
      </w:pPr>
      <w:r>
        <w:rPr/>
        <w:t xml:space="preserve">Соглашение между Правительством Российской Федерации и Кабинетом Министров Украины о порядке пересечения российско-украинской государственной границы жителями приграничных районов Российской Федерации и Украины </w:t>
      </w:r>
      <w:r>
        <w:rPr>
          <w:szCs w:val="24"/>
        </w:rPr>
        <w:t>[Электронный ресурс]</w:t>
      </w:r>
      <w:r>
        <w:rPr>
          <w:szCs w:val="24"/>
          <w:lang w:val="en-US"/>
        </w:rPr>
        <w:t> /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 xml:space="preserve">Сайт Министерства регионального развития Российской Федерации. </w:t>
      </w:r>
      <w:r>
        <w:rPr>
          <w:szCs w:val="24"/>
          <w:lang w:val="en-US"/>
        </w:rPr>
        <w:t>URL</w:t>
      </w:r>
      <w:r>
        <w:rPr>
          <w:szCs w:val="24"/>
          <w:lang w:val="ru-RU"/>
        </w:rPr>
        <w:t xml:space="preserve">: </w:t>
      </w:r>
      <w:hyperlink r:id="rId5">
        <w:r>
          <w:rPr>
            <w:rStyle w:val="InternetLink"/>
          </w:rPr>
          <w:t>http://archive.minregion.ru/OpenFile.ashx/ukr_s-granica.doc?AttachID=2829</w:t>
        </w:r>
      </w:hyperlink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4"/>
          <w:lang w:val="ru-RU"/>
        </w:rPr>
      </w:pPr>
      <w:r>
        <w:rPr/>
        <w:t xml:space="preserve">Перечень документов, подписанных по итогам Второго российско-украинского межрегионального экономического форума - на сайте Президента Роcсии </w:t>
      </w:r>
      <w:r>
        <w:rPr>
          <w:szCs w:val="24"/>
        </w:rPr>
        <w:t>[Электронный ресурс]</w:t>
      </w:r>
      <w:r>
        <w:rPr>
          <w:szCs w:val="24"/>
          <w:lang w:val="en-US"/>
        </w:rPr>
        <w:t xml:space="preserve"> // </w:t>
      </w:r>
      <w:r>
        <w:rPr>
          <w:szCs w:val="24"/>
          <w:lang w:val="ru-RU"/>
        </w:rPr>
        <w:t xml:space="preserve">Сайт Президента России. </w:t>
      </w:r>
      <w:r>
        <w:rPr>
          <w:szCs w:val="24"/>
          <w:lang w:val="en-US"/>
        </w:rPr>
        <w:t>URL</w:t>
      </w:r>
      <w:r>
        <w:rPr>
          <w:szCs w:val="24"/>
          <w:lang w:val="ru-RU"/>
        </w:rPr>
        <w:t xml:space="preserve">: </w:t>
      </w:r>
      <w:hyperlink r:id="rId6">
        <w:r>
          <w:rPr>
            <w:rStyle w:val="InternetLink"/>
          </w:rPr>
          <w:t>http://news.kremlin.ru/ref_notes/1058</w:t>
        </w:r>
      </w:hyperlink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4"/>
          <w:lang w:val="ru-RU"/>
        </w:rPr>
      </w:pPr>
      <w:r>
        <w:rPr/>
        <w:t>Распоряжение Правительства РФ 1221-р от 13.07.11 О подписании Соглашения между Правительством Российской Федерации и Кабинетом Министров Украины о порядке пересечения российско-украинской государственной границы жителями приграничных регионов Российской Федерации и Украины</w:t>
      </w:r>
      <w:r>
        <w:rPr>
          <w:lang w:val="ru-RU"/>
        </w:rPr>
        <w:t xml:space="preserve"> </w:t>
      </w:r>
      <w:r>
        <w:rPr>
          <w:szCs w:val="24"/>
        </w:rPr>
        <w:t>[Электронный ресурс]</w:t>
      </w:r>
      <w:r>
        <w:rPr>
          <w:szCs w:val="24"/>
          <w:lang w:val="en-US"/>
        </w:rPr>
        <w:t xml:space="preserve"> // </w:t>
      </w:r>
      <w:r>
        <w:rPr>
          <w:szCs w:val="24"/>
          <w:lang w:val="ru-RU"/>
        </w:rPr>
        <w:t>Виртуальная таможня: Информационно-консультационная система.</w:t>
      </w:r>
      <w:r>
        <w:rPr/>
        <w:t xml:space="preserve"> </w:t>
      </w:r>
      <w:r>
        <w:rPr>
          <w:szCs w:val="24"/>
          <w:lang w:val="en-US"/>
        </w:rPr>
        <w:t>URL</w:t>
      </w:r>
      <w:r>
        <w:rPr>
          <w:szCs w:val="24"/>
          <w:lang w:val="ru-RU"/>
        </w:rPr>
        <w:t xml:space="preserve">: </w:t>
      </w:r>
      <w:hyperlink r:id="rId7">
        <w:r>
          <w:rPr>
            <w:rStyle w:val="InternetLink"/>
          </w:rPr>
          <w:t>http://vch.ru/cgi-bin/guide.cgi?table_code=14&amp;action=show&amp;id=19164</w:t>
        </w:r>
      </w:hyperlink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4"/>
          <w:lang w:val="ru-RU"/>
        </w:rPr>
      </w:pPr>
      <w:r>
        <w:rPr/>
        <w:t xml:space="preserve">Еврорегионы Слобожанщина и Ярославна стали полноценными участниками европейских интеграционных процессов </w:t>
      </w:r>
      <w:r>
        <w:rPr>
          <w:szCs w:val="24"/>
        </w:rPr>
        <w:t>[Электронный ресурс]</w:t>
      </w:r>
      <w:r>
        <w:rPr>
          <w:szCs w:val="24"/>
          <w:lang w:val="en-US"/>
        </w:rPr>
        <w:t xml:space="preserve"> // </w:t>
      </w:r>
      <w:r>
        <w:rPr>
          <w:szCs w:val="24"/>
          <w:lang w:val="ru-RU"/>
        </w:rPr>
        <w:t>Информационно-аналитический портал Харьковского областного совета.</w:t>
      </w:r>
      <w:r>
        <w:rPr>
          <w:szCs w:val="24"/>
          <w:lang w:val="en-US"/>
        </w:rPr>
        <w:t xml:space="preserve"> URL</w:t>
      </w:r>
      <w:r>
        <w:rPr>
          <w:szCs w:val="24"/>
          <w:lang w:val="ru-RU"/>
        </w:rPr>
        <w:t xml:space="preserve">: </w:t>
      </w:r>
      <w:hyperlink r:id="rId8">
        <w:r>
          <w:rPr>
            <w:rStyle w:val="InternetLink"/>
          </w:rPr>
          <w:t>http://www.oblrada.kharkov.ua/ru/news/yevrorehiony-slobozhanshchyna-i-yaroslavna-staly-povnotsinnymy-uchasnykamy-yevropeyskyh-3323.html</w:t>
        </w:r>
      </w:hyperlink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Черномаз П.А. Проект создания региональной маркетинговой информационной системы еврорегиона «Слобожанщина» // Актуальні проблеми міжнародних економічних відносин: Матеріали IV міжнародної науково-практичної конференції, 6 грудня 2008 р. – Х.: ХНУ ім. В.Н. Каразіна, 2008. – С. 248-252. </w:t>
      </w:r>
      <w:r>
        <w:rPr>
          <w:szCs w:val="24"/>
          <w:lang w:val="en-US"/>
        </w:rPr>
        <w:t>URL</w:t>
      </w:r>
      <w:r>
        <w:rPr>
          <w:szCs w:val="24"/>
          <w:lang w:val="ru-RU"/>
        </w:rPr>
        <w:t xml:space="preserve">: </w:t>
      </w:r>
      <w:hyperlink r:id="rId9">
        <w:r>
          <w:rPr>
            <w:rStyle w:val="InternetLink"/>
          </w:rPr>
          <w:t>http://dspace.univer.kharkov.ua/handle/123456789/5245</w:t>
        </w:r>
      </w:hyperlink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t">
    <w:name w:val="f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Маркированный список"/>
    <w:basedOn w:val="Style13"/>
    <w:qFormat/>
    <w:pPr>
      <w:numPr>
        <w:ilvl w:val="0"/>
        <w:numId w:val="2"/>
      </w:numPr>
      <w:spacing w:lineRule="auto" w:line="360" w:before="0" w:after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280" w:after="119"/>
    </w:pPr>
    <w:rPr/>
  </w:style>
  <w:style w:type="paragraph" w:styleId="Style15">
    <w:name w:val="Назва таблиці"/>
    <w:basedOn w:val="Normal"/>
    <w:qFormat/>
    <w:pPr>
      <w:keepNext w:val="true"/>
      <w:keepLines/>
      <w:widowControl w:val="false"/>
      <w:ind w:right="-108" w:hanging="0"/>
    </w:pPr>
    <w:rPr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univer.kharkov.ua/handle/123456789/5204" TargetMode="External"/><Relationship Id="rId3" Type="http://schemas.openxmlformats.org/officeDocument/2006/relationships/hyperlink" Target="http://dspace.univer.kharkov.ua/handle/123456789/5203" TargetMode="External"/><Relationship Id="rId4" Type="http://schemas.openxmlformats.org/officeDocument/2006/relationships/hyperlink" Target="http://dspace.univer.kharkov.ua/handle/123456789/5284" TargetMode="External"/><Relationship Id="rId5" Type="http://schemas.openxmlformats.org/officeDocument/2006/relationships/hyperlink" Target="http://archive.minregion.ru/OpenFile.ashx/ukr_s-granica.doc?AttachID=2829" TargetMode="External"/><Relationship Id="rId6" Type="http://schemas.openxmlformats.org/officeDocument/2006/relationships/hyperlink" Target="http://news.kremlin.ru/ref_notes/1058" TargetMode="External"/><Relationship Id="rId7" Type="http://schemas.openxmlformats.org/officeDocument/2006/relationships/hyperlink" Target="http://vch.ru/cgi-bin/guide.cgi?table_code=14&amp;action=show&amp;id=19164" TargetMode="External"/><Relationship Id="rId8" Type="http://schemas.openxmlformats.org/officeDocument/2006/relationships/hyperlink" Target="http://www.oblrada.kharkov.ua/ru/news/yevrorehiony-slobozhanshchyna-i-yaroslavna-staly-povnotsinnymy-uchasnykamy-yevropeyskyh-3323.html" TargetMode="External"/><Relationship Id="rId9" Type="http://schemas.openxmlformats.org/officeDocument/2006/relationships/hyperlink" Target="http://dspace.univer.kharkov.ua/handle/123456789/524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28:00Z</dcterms:created>
  <dc:creator>Pavel</dc:creator>
  <dc:description/>
  <dc:language>en-US</dc:language>
  <cp:lastModifiedBy>XP GAME 2007</cp:lastModifiedBy>
  <dcterms:modified xsi:type="dcterms:W3CDTF">2012-03-09T15:28:00Z</dcterms:modified>
  <cp:revision>2</cp:revision>
  <dc:subject/>
  <dc:title>Черномаз П</dc:title>
</cp:coreProperties>
</file>